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̀NG THCS LONG BIÊN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 tin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số: 1</w:t>
            </w:r>
          </w:p>
        </w:tc>
        <w:tc>
          <w:tcPr>
            <w:tcW w:w="6300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Ề KIỂM TRA HỌC KÌ I MÔN TIN HỌC LỚP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 : 2017 - 2018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(THEO PPCT): 3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ời gian làm bài: 45 phút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kiểm tra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05/12/ 201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ĐỀ BÀ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I. </w:t>
      </w:r>
      <w:r>
        <w:rPr>
          <w:b/>
          <w:bCs/>
          <w:iCs/>
          <w:sz w:val="28"/>
          <w:szCs w:val="28"/>
          <w:u w:val="double"/>
          <w:lang w:val="en-US" w:eastAsia="en-US"/>
        </w:rPr>
        <w:t>TRẮC NGHIỆM</w:t>
      </w:r>
      <w:r>
        <w:rPr>
          <w:b/>
          <w:bCs/>
          <w:iCs/>
          <w:sz w:val="28"/>
          <w:szCs w:val="28"/>
          <w:lang w:val="en-US" w:eastAsia="en-US"/>
        </w:rPr>
        <w:t xml:space="preserve"> (4 điểm)</w:t>
      </w:r>
    </w:p>
    <w:p>
      <w:pPr>
        <w:pStyle w:val="Normal"/>
        <w:numPr>
          <w:ilvl w:val="0"/>
          <w:numId w:val="0"/>
        </w:numPr>
        <w:spacing w:lineRule="auto" w:line="360"/>
        <w:ind w:right="-486" w:hanging="0"/>
        <w:outlineLvl w:val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Em hãy ghi vào bài kiểm tra chữ cái đứng trước câu trả lời đúng:</w:t>
      </w:r>
    </w:p>
    <w:p>
      <w:pPr>
        <w:pStyle w:val="Normal"/>
        <w:numPr>
          <w:ilvl w:val="0"/>
          <w:numId w:val="0"/>
        </w:numPr>
        <w:ind w:right="-486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Câu 1. </w:t>
      </w:r>
      <w:r>
        <w:rPr>
          <w:b/>
          <w:sz w:val="28"/>
          <w:szCs w:val="28"/>
          <w:lang w:val="en-US" w:eastAsia="en-US"/>
        </w:rPr>
        <w:t>Em cần thời khóa biểu vì lý do nào dưới đây :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Em cần biết tên các thầy cô dạy 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7" w:leader="none"/>
        </w:tabs>
        <w:ind w:right="-486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B.Em cần biết ngày mai học môn gì để chuẩn bị sách vở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C.Em cần biết vị trí lớp học của em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D.Em biết cách đi đến trường nhanh và an toàn nhấ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486" w:hanging="0"/>
        <w:outlineLvl w:val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: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rong một trận đấu bóng đá, trọng tài điều khiển có những vai trò nào sau đây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 Bắt lỗi vi phạm luật chơi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B. Công nhận các bàn thắng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C. Phân xử các tình huống gây tranh cãi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ướng dẫn các cầu thủ đá bó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7" w:leader="none"/>
        </w:tabs>
        <w:ind w:right="-486" w:hanging="0"/>
        <w:outlineLvl w:val="0"/>
        <w:rPr/>
      </w:pPr>
      <w:r>
        <w:rPr>
          <w:b/>
          <w:sz w:val="28"/>
          <w:szCs w:val="28"/>
          <w:lang w:val="en-US" w:eastAsia="en-US"/>
        </w:rPr>
        <w:t>Câu 3: Máy tính cần phải có hệ điều hành để: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 Điều khiển bàn phím, chuột, màn hì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B. Kết nối lắp ráp các thiết bị bên trong máy tí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C. Tổ chức hoạt động của các chương trì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D. Tổ chức thông tin trên các thiết bị lưu trữ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nl-NL" w:eastAsia="en-US"/>
        </w:rPr>
        <w:t>Câu 4: Hệ điều hành máy tính :</w:t>
      </w:r>
    </w:p>
    <w:p>
      <w:pPr>
        <w:pStyle w:val="Normal"/>
        <w:rPr/>
      </w:pPr>
      <w:r>
        <w:rPr>
          <w:sz w:val="28"/>
          <w:szCs w:val="28"/>
          <w:lang w:val="nl-NL" w:eastAsia="en-US"/>
        </w:rPr>
        <w:t xml:space="preserve">     </w:t>
      </w:r>
      <w:r>
        <w:rPr>
          <w:sz w:val="28"/>
          <w:szCs w:val="28"/>
          <w:lang w:val="en-US" w:eastAsia="en-US"/>
        </w:rPr>
        <w:t>A.Chỉ điều khiển máy tính và chuột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B.Chỉ điều khiển các thiết bị phần cứng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C.Chỉ điều khiển các chương trình(Phần mềm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D.Điều khiển các thiết bị phần cứng và tổ chức việc thực hiện các chương trì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 w:eastAsia="en-US"/>
        </w:rPr>
        <w:t>Câu 5: Tên tệp tin thường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Chỉ có phần tên.</w:t>
        <w:tab/>
        <w:tab/>
        <w:tab/>
        <w:t>B.Chỉ có phần tên, phần mở rộng giống nhau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C.Hai phần, phần tên và phần mở rộng được cách nhau bằng dấu chấm.</w:t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D.Hai phần, phần tên và phần mở rộng được cách nhau bằng dấu c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 w:eastAsia="en-US"/>
        </w:rPr>
        <w:t xml:space="preserve">Câu 6: Hãy chọn câu đúng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 Em có thể tạo một thư mục mới, nhưng không thể xóa các thư mục đã có;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B. Em có thể tạo một thư mục mới, nhưng không thể đổi tên các thư mục đã có;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C. Em có thể tạo một thư mục mới, đổi tên hoặc xóa các thư mục đã có;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D. Em có thể xóa các thư mục đã có, nhưng không thể tạo thư mục mớ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 w:eastAsia="en-US"/>
        </w:rPr>
        <w:t>Câu 7: Người dùng không thể thực hiện được thao tác nào sau đây đối với thư mục: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A.Tạo một thư mục mới và xóa các thư mục đã có;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C.Xem nội dung(các tệp và các thư mục con) của một thư mục;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B.Sao chép hoặc di chuyển một thư mục đến một vị trí khác.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D.Xóa một thư mục chứa một tệp đang mở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Câu8: Người dùng không thể thực hiện được thao tác nào sau đây đối với tệp tin: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A.Tạo tệp tin mới hoặc xóa tệp tin đã có;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B.Sao chép hoặc di chuyển một tệp sang thư mục khác;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C.Xem một tệp dữ liệu hoặc khởi động một tệp chương trình;</w:t>
      </w:r>
    </w:p>
    <w:p>
      <w:pPr>
        <w:pStyle w:val="Normal"/>
        <w:rPr/>
      </w:pPr>
      <w:r>
        <w:rPr>
          <w:sz w:val="28"/>
          <w:szCs w:val="28"/>
          <w:lang w:val="pt-BR" w:eastAsia="en-US"/>
        </w:rPr>
        <w:t xml:space="preserve">     </w:t>
      </w:r>
      <w:r>
        <w:rPr>
          <w:sz w:val="28"/>
          <w:szCs w:val="28"/>
          <w:lang w:val="pt-BR" w:eastAsia="en-US"/>
        </w:rPr>
        <w:t>D.Đổi tên một tệp đang mở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  <w:u w:val="double"/>
          <w:lang w:val="en-US" w:eastAsia="en-US"/>
        </w:rPr>
        <w:t>TỰ LUẬN</w:t>
      </w:r>
      <w:r>
        <w:rPr>
          <w:b/>
          <w:sz w:val="28"/>
          <w:szCs w:val="28"/>
          <w:lang w:val="en-US" w:eastAsia="en-US"/>
        </w:rPr>
        <w:t>( 6 điểm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1: (2 điểm)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m hãy kể tên một vài thiết bị vào ra của máy tính mà em biết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âu 2: (2 điểm) </w:t>
      </w:r>
      <w:r>
        <w:rPr>
          <w:sz w:val="28"/>
          <w:szCs w:val="28"/>
          <w:lang w:val="en-US" w:eastAsia="en-US"/>
        </w:rPr>
        <w:t>Em hiểu thế nào là phần mềm hệ thống và phần mềm ứng dụng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       Hãy kể tên một vài phần mềm mà em biết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3: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en-US" w:eastAsia="en-US"/>
        </w:rPr>
        <w:t>iể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 w:eastAsia="en-US"/>
        </w:rPr>
        <w:t xml:space="preserve"> – Bài tập vận dụng thực tế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282575</wp:posOffset>
                </wp:positionV>
                <wp:extent cx="2628900" cy="228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5280"/>
                          <a:chOff x="0" y="0"/>
                          <a:chExt cx="2629080" cy="2285280"/>
                        </a:xfrm>
                      </wpg:grpSpPr>
                      <wps:wsp>
                        <wps:cNvSpPr/>
                        <wps:spPr>
                          <a:xfrm>
                            <a:off x="621000" y="453240"/>
                            <a:ext cx="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6534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435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9560"/>
                            <a:ext cx="0" cy="19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0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25360"/>
                            <a:ext cx="61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TH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vi-VN"/>
                                </w:rPr>
                                <w:t>V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85000"/>
                            <a:ext cx="555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KH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2296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835560"/>
                            <a:ext cx="464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TO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87048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ố họ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vi-VN"/>
                                </w:rPr>
                                <w:t>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276200"/>
                            <a:ext cx="459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Hinh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6693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584360"/>
                            <a:ext cx="474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Ó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140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728360"/>
                            <a:ext cx="579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KHX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1204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050560"/>
                            <a:ext cx="619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967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348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67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2.25pt;width:207pt;height:179.95pt" coordorigin="6299,445" coordsize="4140,3599">
                <v:line id="shape_0" from="7277,1159" to="7277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445;width:25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8,1474" to="7684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1931" to="841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712" to="6568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918" to="700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3;top:800;width:97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TH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vi-VN"/>
                          </w:rPr>
                          <w:t>V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366;width:87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KH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9,1741" to="7979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3;top:1761;width:73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T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1816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ố học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vi-VN"/>
                          </w:rPr>
                          <w:t>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2455;width:72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Hinh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9,3074" to="8415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65;top:2940;width:74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Ó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8,3302" to="7684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6;top:3167;width:91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KHX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3784" to="7003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8;top:3674;width:9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3,1969" to="9223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9,2547" to="947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6,1969" to="9332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ạn An đã tạo một cây thư mục có dạng sau để quản lý tài liệu các môn học của mình; Em hãy giúp bạn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a) Viết đường dẫn đến tệp tin Số học</w:t>
      </w:r>
      <w:r>
        <w:rPr>
          <w:i/>
          <w:sz w:val="28"/>
          <w:szCs w:val="28"/>
        </w:rPr>
        <w:t>.do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Thư mục con  của thư mục KHTN  là thư mục nào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Thư mục KHXH chứa thư mục con là thư mục TOAN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úng hay sa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Thư mục nào là thư mục gốc? Vì sao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HẾ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̀NG THCS LONG BIÊN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 tin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số: 2</w:t>
            </w:r>
          </w:p>
        </w:tc>
        <w:tc>
          <w:tcPr>
            <w:tcW w:w="6300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Ề KIỂM TRA HỌC KÌ I MÔN TIN HỌC LỚP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 : 2017 - 2018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(THEO PPCT): 3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ời gian làm bài: 45 phút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kiểm tra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05/12/ 201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Ề BÀ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/>
          <w:bCs/>
          <w:iCs/>
          <w:sz w:val="28"/>
          <w:szCs w:val="28"/>
          <w:u w:val="double"/>
        </w:rPr>
        <w:t>TRẮC NGHIỆM</w:t>
      </w:r>
      <w:r>
        <w:rPr>
          <w:b/>
          <w:bCs/>
          <w:iCs/>
          <w:sz w:val="28"/>
          <w:szCs w:val="28"/>
        </w:rPr>
        <w:t xml:space="preserve"> (4 điểm)</w:t>
      </w:r>
    </w:p>
    <w:p>
      <w:pPr>
        <w:pStyle w:val="Normal"/>
        <w:numPr>
          <w:ilvl w:val="0"/>
          <w:numId w:val="0"/>
        </w:numPr>
        <w:spacing w:lineRule="auto" w:line="360"/>
        <w:ind w:right="-486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 hãy ghi vào bài kiểm tra chữ cái đứng trước câu trả lời đú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486" w:hanging="0"/>
        <w:outlineLvl w:val="0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ng một trận đấu bóng đá, trọng tài điều khiển có những vai trò nào sau đâ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Bắt lỗi vi phạm luật chơi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Công nhận các bàn thắ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Phân xử các tình huống gây tranh cãi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Hướng dẫn các cầu thủ đá bó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7" w:leader="none"/>
        </w:tabs>
        <w:ind w:right="-486" w:hanging="0"/>
        <w:outlineLvl w:val="0"/>
        <w:rPr/>
      </w:pPr>
      <w:r>
        <w:rPr>
          <w:b/>
          <w:sz w:val="28"/>
          <w:szCs w:val="28"/>
        </w:rPr>
        <w:t>Câu 2: Máy tính cần phải có hệ điều hành để: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Điều khiển bàn phím, chuột, màn hì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Kết nối lắp ráp các thiết bị bên trong máy tí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Tổ chức hoạt động của các chương trình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 Tổ chức thông tin trên các thiết bị lưu trữ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Câu 3: Hệ điều hành máy tí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Chỉ điều khiển máy tính và chuộ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Chỉ điều khiển các thiết bị phần cứ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Chỉ điều khiển các chương trình(Phần mề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Điều khiển các thiết bị phần cứng và tổ chức việc thực hiện các chương trìn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4: Tên tệp tin thườ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Chỉ có phần tên.</w:t>
        <w:tab/>
        <w:tab/>
        <w:tab/>
        <w:t>B.Chỉ có phần tên, phần mở rộng giống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Hai phần, phần tên và phần mở rộng được cách nhau bằng dấu chấm.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Hai phần, phần tên và phần mở rộng được cách nhau bằng dấu cách.</w:t>
      </w:r>
    </w:p>
    <w:p>
      <w:pPr>
        <w:pStyle w:val="Normal"/>
        <w:numPr>
          <w:ilvl w:val="0"/>
          <w:numId w:val="0"/>
        </w:numPr>
        <w:ind w:right="-486" w:hanging="0"/>
        <w:outlineLvl w:val="0"/>
        <w:rPr/>
      </w:pPr>
      <w:r>
        <w:rPr>
          <w:b/>
          <w:bCs/>
          <w:iCs/>
          <w:sz w:val="28"/>
          <w:szCs w:val="28"/>
        </w:rPr>
        <w:t xml:space="preserve">Câu </w:t>
      </w:r>
      <w:r>
        <w:rPr>
          <w:b/>
          <w:bCs/>
          <w:iCs/>
          <w:sz w:val="28"/>
          <w:szCs w:val="28"/>
          <w:lang w:val="en-US" w:eastAsia="en-US"/>
        </w:rPr>
        <w:t>5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Em cần thời khóa biểu vì lý do nào dưới đây :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Em cần biết tên các thầy cô dạy 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07" w:leader="none"/>
        </w:tabs>
        <w:ind w:right="-48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Em cần biết ngày mai học môn gì để chuẩn bị sách vở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Em cần biết vị trí lớp học của em;</w:t>
      </w:r>
    </w:p>
    <w:p>
      <w:pPr>
        <w:pStyle w:val="Normal"/>
        <w:tabs>
          <w:tab w:val="clear" w:pos="720"/>
          <w:tab w:val="left" w:pos="4707" w:leader="none"/>
        </w:tabs>
        <w:ind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Em biết cách đi đến trường nhanh và an toàn nhấ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Câu 6: Hãy chọn câu đú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Em có thể tạo một thư mục mới, nhưng không thể xóa các thư mục đã c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Em có thể tạo một thư mục mới, nhưng không thể đổi tên các thư mục đã c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Em có thể tạo một thư mục mới, đổi tên hoặc xóa các thư mục đã c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 Em có thể xóa các thư mục đã có, nhưng không thể tạo thư mục mớ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7: Người dùng không thể thực hiện được thao tác nào sau đây đối với tệp t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Tạo tệp tin mới hoặc xóa tệp tin đã c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Sao chép hoặc di chuyển một tệp sang thư mục khá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Xem một tệp dữ liệu hoặc khởi động một tệp chương trìn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Đổi tên một tệp đang mở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8: Người dùng không thể thực hiện được thao tác nào sau đây đối với thư m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Tạo một thư mục mới và xóa các thư mục đã c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Xem nội dung(các tệp và các thư mục con) của một thư mụ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Sao chép hoặc di chuyển một thư mục đến một vị trí kh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Xóa một thư mục chứa một tệp đang mở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double"/>
        </w:rPr>
        <w:t>TỰ LUẬN</w:t>
      </w:r>
      <w:r>
        <w:rPr>
          <w:b/>
          <w:sz w:val="28"/>
          <w:szCs w:val="28"/>
        </w:rPr>
        <w:t xml:space="preserve">( 6 </w:t>
      </w:r>
      <w:r>
        <w:rPr>
          <w:b/>
          <w:sz w:val="28"/>
          <w:szCs w:val="28"/>
          <w:lang w:val="en-US" w:eastAsia="en-US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âu 1: (2 điểm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m hãy kể tên một vài thiết bị vào ra của máy tính mà em biết?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Câu 2: (2 điểm) </w:t>
      </w:r>
      <w:r>
        <w:rPr>
          <w:sz w:val="28"/>
          <w:szCs w:val="28"/>
          <w:lang w:val="en-US" w:eastAsia="en-US"/>
        </w:rPr>
        <w:t>Em hiểu thế nào là phần mềm hệ thống và phần mềm ứng dụng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       Hãy kể tên một vài phần mềm mà em biết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3: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en-US" w:eastAsia="en-US"/>
        </w:rPr>
        <w:t>iể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 w:eastAsia="en-US"/>
        </w:rPr>
        <w:t xml:space="preserve"> – Bài tập vận dụng thực tế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282575</wp:posOffset>
                </wp:positionV>
                <wp:extent cx="2675890" cy="228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285280"/>
                          <a:chOff x="0" y="0"/>
                          <a:chExt cx="2675880" cy="2285280"/>
                        </a:xfrm>
                      </wpg:grpSpPr>
                      <wps:wsp>
                        <wps:cNvSpPr/>
                        <wps:spPr>
                          <a:xfrm>
                            <a:off x="632520" y="453240"/>
                            <a:ext cx="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534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43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9560"/>
                            <a:ext cx="0" cy="19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02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225360"/>
                            <a:ext cx="628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TH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vi-VN"/>
                                </w:rPr>
                                <w:t>V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85000"/>
                            <a:ext cx="565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KH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82296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835560"/>
                            <a:ext cx="472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TO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87048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ố họ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vi-VN"/>
                                </w:rPr>
                                <w:t>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1276200"/>
                            <a:ext cx="46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Hinh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6693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1584360"/>
                            <a:ext cx="48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Ó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8140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728360"/>
                            <a:ext cx="58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en-US" w:bidi="ar-SA"/>
                                </w:rPr>
                                <w:t>KHX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212040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2050560"/>
                            <a:ext cx="63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967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348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967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2.25pt;width:210.7pt;height:179.95pt" coordorigin="6119,445" coordsize="4214,3599">
                <v:line id="shape_0" from="7115,1159" to="7115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445;width:26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5,1474" to="7529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1931" to="8273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712" to="6393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918" to="6836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7;top:800;width:98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TH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vi-VN"/>
                          </w:rPr>
                          <w:t>V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366;width:89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KH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9,1741" to="7829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2;top:1761;width:74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T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816;width:12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ố học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vi-VN"/>
                          </w:rPr>
                          <w:t>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2455;width:7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Hinh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9,3074" to="8273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3;top:2940;width:76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Ó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5,3302" to="752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1;top:3167;width:92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vi-VN" w:eastAsia="en-US" w:bidi="ar-SA"/>
                          </w:rPr>
                          <w:t>KHX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3784" to="6836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0;top:3674;width:9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6,1969" to="9096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2,2547" to="9352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7,1969" to="920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ạn Vinh đã tạo một cây thư mục có dạng sau để quản lý tài liệu các môn học của mình; Em hãy giúp bạ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Viết đường dẫn đến tệp tin Hình.</w:t>
      </w:r>
      <w:r>
        <w:rPr>
          <w:i/>
          <w:sz w:val="28"/>
          <w:szCs w:val="28"/>
        </w:rPr>
        <w:t>do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Thư mục con  của thư mục KHTN  là thư mục nào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Thư mục KHXH chứa thư mục con là thư mục HÓ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úng hay sai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Thư mục nào là thư mục gốc? Vì sa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HẾT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 w:eastAsia="en-US"/>
        </w:rPr>
      </w:pPr>
      <w:r>
        <w:rPr>
          <w:b/>
          <w:i/>
          <w:sz w:val="28"/>
          <w:szCs w:val="28"/>
          <w:u w:val="single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 w:eastAsia="en-US"/>
        </w:rPr>
      </w:pPr>
      <w:r>
        <w:rPr>
          <w:b/>
          <w:i/>
          <w:sz w:val="28"/>
          <w:szCs w:val="28"/>
          <w:u w:val="single"/>
          <w:lang w:val="nl-NL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 w:eastAsia="en-US"/>
        </w:rPr>
      </w:pPr>
      <w:r>
        <w:rPr>
          <w:b/>
          <w:i/>
          <w:sz w:val="28"/>
          <w:szCs w:val="28"/>
          <w:u w:val="single"/>
          <w:lang w:val="nl-NL" w:eastAsia="en-US"/>
        </w:rPr>
      </w:r>
    </w:p>
    <w:p>
      <w:pPr>
        <w:sectPr>
          <w:type w:val="nextPage"/>
          <w:pgSz w:w="11906" w:h="16838"/>
          <w:pgMar w:left="1021" w:right="851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  <w:lang w:val="nl-NL" w:eastAsia="en-US"/>
        </w:rPr>
      </w:pPr>
      <w:r>
        <w:rPr>
          <w:b/>
          <w:i/>
          <w:sz w:val="28"/>
          <w:szCs w:val="28"/>
          <w:u w:val="single"/>
          <w:lang w:val="nl-NL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̀NG THCS LONG BIÊN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 tin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Ề KIỂM TRA HỌC KÌ I MÔN TIN HỌC LỚP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 : 2017 - 2018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(THEO PPCT): 3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ời gian làm bài: 45 phút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i/>
                <w:szCs w:val="28"/>
              </w:rPr>
              <w:t>05/12/ 2017</w:t>
            </w:r>
          </w:p>
        </w:tc>
      </w:tr>
    </w:tbl>
    <w:p>
      <w:pPr>
        <w:pStyle w:val="Demuc"/>
        <w:spacing w:lineRule="auto" w:line="27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I. MỤC ĐÍCH – YÊU CẦ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iến thức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s-ES" w:eastAsia="en-US"/>
        </w:rPr>
        <w:t>Đánh giá kiến thức của học sinh về thông tin, phần mềm máy tính, tổ chức thông tin trong máy tính, hệ điều hàn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ết viết đường dẫn, nhận biết các thư mục, tệp t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Thái độ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Nghiêm túc, tích cực, tư duy.</w:t>
      </w:r>
    </w:p>
    <w:p>
      <w:pPr>
        <w:pStyle w:val="Demuc"/>
        <w:numPr>
          <w:ilvl w:val="0"/>
          <w:numId w:val="0"/>
        </w:numPr>
        <w:spacing w:lineRule="auto" w:line="276"/>
        <w:outlineLvl w:val="0"/>
        <w:rPr/>
      </w:pPr>
      <w:r>
        <w:rPr/>
        <w:t>II. MA TRẬN ĐỀ KIỂM TRA</w:t>
      </w:r>
    </w:p>
    <w:tbl>
      <w:tblPr>
        <w:tblW w:w="108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62"/>
        <w:gridCol w:w="1066"/>
        <w:gridCol w:w="924"/>
        <w:gridCol w:w="1063"/>
        <w:gridCol w:w="780"/>
        <w:gridCol w:w="780"/>
        <w:gridCol w:w="780"/>
        <w:gridCol w:w="780"/>
        <w:gridCol w:w="919"/>
      </w:tblGrid>
      <w:tr>
        <w:trPr>
          <w:trHeight w:val="740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ab/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Mức độ                           </w:t>
            </w:r>
          </w:p>
          <w:p>
            <w:pPr>
              <w:pStyle w:val="Normal"/>
              <w:tabs>
                <w:tab w:val="clear" w:pos="720"/>
                <w:tab w:val="center" w:pos="1008" w:leader="none"/>
              </w:tabs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008" w:leader="none"/>
              </w:tabs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ội dung                          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hấp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ao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Tổng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y tính và phần mềm máy tính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ind w:firstLine="4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ổ chức thông tin trong máy tính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ind w:firstLine="4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,5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ì sao cần có hệ điều hành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ind w:firstLine="4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điều hành làm những việc gì?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ệp tin và thư mục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ind w:firstLine="4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,5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ổng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/>
              <w:ind w:firstLine="48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Demuc"/>
        <w:spacing w:lineRule="auto" w:line="276"/>
        <w:rPr>
          <w:rFonts w:ascii="Times New Roman" w:hAnsi="Times New Roman" w:cs="Times New Roman"/>
          <w:b w:val="false"/>
          <w:b w:val="false"/>
          <w:szCs w:val="28"/>
          <w:lang w:val="fr-FR"/>
        </w:rPr>
      </w:pPr>
      <w:r>
        <w:rPr>
          <w:rFonts w:cs="Times New Roman" w:ascii="Times New Roman" w:hAnsi="Times New Roman"/>
          <w:b w:val="false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/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814" w:hRule="atLeast"/>
        </w:trPr>
        <w:tc>
          <w:tcPr>
            <w:tcW w:w="4248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̀NG THCS LONG BIÊN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 tin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số: 1</w:t>
            </w:r>
          </w:p>
        </w:tc>
        <w:tc>
          <w:tcPr>
            <w:tcW w:w="6120" w:type="dxa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ƯỚNG DẪN CHẤM VÀ BIỂU ĐIỂM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Ề KIỂM TRA HỌC KÌ I 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 TIN HỌC LỚP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 : 2017 - 2018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(THEO PPCT): 3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ời gian làm bài: 45 phút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i/>
                <w:szCs w:val="28"/>
              </w:rPr>
              <w:t>05./12/ 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PHẤN I.TRẮC NGHIỆM: 4 đi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Học sinh trả lời đúng và đủ mỗi đáp án sau được 0,5 điểm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9"/>
        <w:gridCol w:w="1004"/>
        <w:gridCol w:w="1101"/>
        <w:gridCol w:w="1000"/>
        <w:gridCol w:w="1006"/>
        <w:gridCol w:w="1000"/>
        <w:gridCol w:w="1006"/>
        <w:gridCol w:w="10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124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,B,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,C,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69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30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33" w:firstLine="33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Đi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124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69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30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33" w:firstLine="33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HẦN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TỰ LUẬN (6 điểm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 w:eastAsia="en-US"/>
        </w:rPr>
        <w:t>Câu 1(2 điểm)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Kể đúng được 2 thiết bị vào</w:t>
        <w:tab/>
        <w:tab/>
        <w:tab/>
        <w:t>1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Kể đúng được 2 thiết bị ra </w:t>
        <w:tab/>
        <w:tab/>
        <w:tab/>
        <w:t>1 điể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: (2 điểm)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Trả lời đúng phần mềm hệ thống: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Trả lời đúng phần mềm ứng dụng: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Kể tên đúng một phần mềm hệ thống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Kể tên đúng một phần mềm ứng dụng</w:t>
        <w:tab/>
        <w:tab/>
        <w:tab/>
        <w:t>0,5 đi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2" w:leader="none"/>
          <w:tab w:val="left" w:pos="5760" w:leader="none"/>
        </w:tabs>
        <w:spacing w:lineRule="auto" w:line="276"/>
        <w:outlineLvl w:val="0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3: (2 điể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Viết đường dẫn đến tệp tin </w:t>
      </w:r>
      <w:r>
        <w:rPr>
          <w:sz w:val="28"/>
          <w:szCs w:val="28"/>
          <w:lang w:val="en-US" w:eastAsia="en-US"/>
        </w:rPr>
        <w:t>Số học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doc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: \Thư viện\KHTN\TOÁN\Số học.doc</w:t>
        <w:tab/>
        <w:tab/>
      </w:r>
      <w:r>
        <w:rPr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b) Thư mục con  của thư mục KH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</w:rPr>
        <w:t xml:space="preserve">  là thư mục</w:t>
      </w:r>
      <w:r>
        <w:rPr>
          <w:sz w:val="28"/>
          <w:szCs w:val="28"/>
          <w:lang w:val="en-US" w:eastAsia="en-US"/>
        </w:rPr>
        <w:t>: TOÁN; HÓA</w:t>
        <w:tab/>
        <w:tab/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c) </w:t>
      </w:r>
      <w:r>
        <w:rPr>
          <w:sz w:val="28"/>
          <w:szCs w:val="28"/>
        </w:rPr>
        <w:t>Thư mục KHXH chứa thư mục con là thư mục TOAN</w:t>
      </w:r>
      <w:r>
        <w:rPr>
          <w:sz w:val="28"/>
          <w:szCs w:val="28"/>
          <w:lang w:val="en-US" w:eastAsia="en-US"/>
        </w:rPr>
        <w:t xml:space="preserve"> là sai.</w:t>
        <w:tab/>
        <w:tab/>
        <w:t>0,5 điểm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fr-FR" w:eastAsia="en-US"/>
        </w:rPr>
        <w:t>d, Thư mục gốc là D:</w:t>
      </w:r>
      <w:r>
        <w:rPr>
          <w:b/>
          <w:sz w:val="28"/>
          <w:szCs w:val="28"/>
          <w:lang w:val="fr-FR" w:eastAsia="en-US"/>
        </w:rPr>
        <w:t xml:space="preserve">\ </w:t>
      </w:r>
      <w:r>
        <w:rPr>
          <w:sz w:val="28"/>
          <w:szCs w:val="28"/>
          <w:lang w:val="fr-FR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ì Thư mục gốc là thư mục ngoài cùng (không có thư mục mẹ) và là thư mục được tạo ra đầu tiên.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fr-FR" w:eastAsia="en-US"/>
        </w:rPr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68"/>
        <w:gridCol w:w="2496"/>
        <w:gridCol w:w="3369"/>
        <w:gridCol w:w="255"/>
      </w:tblGrid>
      <w:tr>
        <w:trPr>
          <w:trHeight w:val="2012" w:hRule="atLeast"/>
        </w:trPr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Hoàng Thị Tuyết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Trần Xuân Thàn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Trần Xuân Thành</w:t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248" w:type="dxa"/>
            <w:gridSpan w:val="2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̀NG THCS LONG BIÊN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 tin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ề số: 2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ƯỚNG DẪN CHẤM VÀ BIỂU ĐIỂM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ĐỀ KIỂM TRA HỌC KÌ I 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MÔN TIN HỌC LỚP 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Năm học : 2017 - 2018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IẾT (THEO PPCT): 36</w:t>
            </w:r>
          </w:p>
          <w:p>
            <w:pPr>
              <w:pStyle w:val="Demuc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ời gian làm bài: 45 phút</w:t>
            </w:r>
          </w:p>
          <w:p>
            <w:pPr>
              <w:pStyle w:val="Demuc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Ngày kiểm tra: </w:t>
            </w:r>
            <w:r>
              <w:rPr>
                <w:rFonts w:cs="Times New Roman" w:ascii="Times New Roman" w:hAnsi="Times New Roman"/>
                <w:i/>
                <w:szCs w:val="28"/>
                <w:lang w:val="it-IT"/>
              </w:rPr>
              <w:t>05/12/ 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</w:rPr>
        <w:t>PHẤN I.TRẮC NGHIỆM: 4 đi</w:t>
      </w:r>
      <w:r>
        <w:rPr>
          <w:b/>
          <w:bCs/>
          <w:iCs/>
          <w:sz w:val="28"/>
          <w:szCs w:val="28"/>
          <w:lang w:val="en-US" w:eastAsia="en-US"/>
        </w:rPr>
        <w:t>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/>
      </w:pPr>
      <w:r>
        <w:rPr/>
        <w:t>Học sinh trả lời đúng và đủ mỗi đáp án sau được 0,5 điểm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9"/>
        <w:gridCol w:w="1004"/>
        <w:gridCol w:w="1101"/>
        <w:gridCol w:w="1000"/>
        <w:gridCol w:w="1006"/>
        <w:gridCol w:w="1000"/>
        <w:gridCol w:w="1006"/>
        <w:gridCol w:w="10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Câ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Đáp 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A,B,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A,C,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69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11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95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D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w:t>Đi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69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11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left="-95" w:hanging="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  <w:lang w:val="it-IT" w:eastAsia="en-US"/>
              </w:rPr>
            </w:pPr>
            <w:r>
              <w:rPr>
                <w:bCs/>
                <w:sz w:val="28"/>
                <w:szCs w:val="28"/>
                <w:lang w:val="it-IT" w:eastAsia="en-US"/>
              </w:rPr>
              <w:t>0,5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it-IT" w:eastAsia="en-US"/>
        </w:rPr>
      </w:pPr>
      <w:r>
        <w:rPr>
          <w:b/>
          <w:bCs/>
          <w:iCs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 xml:space="preserve">PHẦN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pt-BR" w:eastAsia="en-US"/>
        </w:rPr>
        <w:t>.</w:t>
      </w:r>
      <w:r>
        <w:rPr>
          <w:b/>
          <w:sz w:val="28"/>
          <w:szCs w:val="28"/>
        </w:rPr>
        <w:t xml:space="preserve"> TỰ LUẬN (6 điểm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Câu 1(2 điểm)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ind w:left="720" w:hanging="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- Kể đúng được 2 thiết bị vào</w:t>
        <w:tab/>
        <w:tab/>
        <w:tab/>
        <w:t>1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ind w:left="720" w:hanging="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- Kể đúng được 2 thiết bị ra </w:t>
        <w:tab/>
        <w:tab/>
        <w:tab/>
        <w:t>1 điể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Câu 2: (2 điểm)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  <w:r>
        <w:rPr>
          <w:sz w:val="28"/>
          <w:szCs w:val="28"/>
          <w:lang w:val="pt-BR" w:eastAsia="en-US"/>
        </w:rPr>
        <w:t>- Trả lời đúng phần mềm hệ thống: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  <w:r>
        <w:rPr>
          <w:sz w:val="28"/>
          <w:szCs w:val="28"/>
          <w:lang w:val="pt-BR" w:eastAsia="en-US"/>
        </w:rPr>
        <w:t>- Trả lời đúng phần mềm ứng dụng: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  <w:r>
        <w:rPr>
          <w:sz w:val="28"/>
          <w:szCs w:val="28"/>
          <w:lang w:val="pt-BR" w:eastAsia="en-US"/>
        </w:rPr>
        <w:t>- Kể tên đúng một phần mềm hệ thống</w:t>
        <w:tab/>
        <w:tab/>
        <w:tab/>
        <w:t>0,5 điểm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  <w:r>
        <w:rPr>
          <w:sz w:val="28"/>
          <w:szCs w:val="28"/>
          <w:lang w:val="pt-BR" w:eastAsia="en-US"/>
        </w:rPr>
        <w:t>- Kể tên đúng một phần mềm ứng dụng</w:t>
        <w:tab/>
        <w:tab/>
        <w:tab/>
        <w:t>0,5 đi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2" w:leader="none"/>
          <w:tab w:val="left" w:pos="5760" w:leader="none"/>
        </w:tabs>
        <w:spacing w:lineRule="auto" w:line="276"/>
        <w:outlineLvl w:val="0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3: (2 điể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Viết đường dẫn đến tệp tin Hình.</w:t>
      </w:r>
      <w:r>
        <w:rPr>
          <w:i/>
          <w:sz w:val="28"/>
          <w:szCs w:val="28"/>
        </w:rPr>
        <w:t>doc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: \Thư viện\KHTN\TOÁN\Hình.doc</w:t>
        <w:tab/>
        <w:tab/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b) Thư mục con  của thư mục KH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</w:rPr>
        <w:t xml:space="preserve">  là thư mục</w:t>
      </w:r>
      <w:r>
        <w:rPr>
          <w:sz w:val="28"/>
          <w:szCs w:val="28"/>
          <w:lang w:val="en-US" w:eastAsia="en-US"/>
        </w:rPr>
        <w:t>: TOÁN; HÓA</w:t>
        <w:tab/>
        <w:tab/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c) </w:t>
      </w:r>
      <w:r>
        <w:rPr>
          <w:sz w:val="28"/>
          <w:szCs w:val="28"/>
        </w:rPr>
        <w:t xml:space="preserve">Thư mục KHXH chứa thư mục con là thư mục </w:t>
      </w:r>
      <w:r>
        <w:rPr>
          <w:sz w:val="28"/>
          <w:szCs w:val="28"/>
          <w:lang w:val="en-US" w:eastAsia="en-US"/>
        </w:rPr>
        <w:t>HÓA là sai.</w:t>
        <w:tab/>
        <w:tab/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d, Thư mục gốc là D:\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ì Thư mục gốc là thư mục ngoài cùng (không có thư mục mẹ) và là thư mục được tạo ra đầu tiên.</w:t>
      </w:r>
    </w:p>
    <w:p>
      <w:pPr>
        <w:pStyle w:val="Normal"/>
        <w:tabs>
          <w:tab w:val="clear" w:pos="720"/>
          <w:tab w:val="left" w:pos="5152" w:leader="none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64"/>
        <w:gridCol w:w="3369"/>
      </w:tblGrid>
      <w:tr>
        <w:trPr>
          <w:trHeight w:val="2012" w:hRule="atLeast"/>
        </w:trPr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Hoàng Thị Tuyết</w:t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Trần Xuân Thàn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52" w:leader="none"/>
                <w:tab w:val="left" w:pos="5760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Trần Xuân Thành</w:t>
            </w:r>
          </w:p>
        </w:tc>
      </w:tr>
    </w:tbl>
    <w:p>
      <w:pPr>
        <w:pStyle w:val="Normal"/>
        <w:tabs>
          <w:tab w:val="clear" w:pos="720"/>
          <w:tab w:val="left" w:pos="515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0" w:leader="none"/>
        <w:tab w:val="left" w:pos="780" w:leader="none"/>
        <w:tab w:val="left" w:pos="1300" w:leader="none"/>
      </w:tabs>
      <w:jc w:val="center"/>
      <w:outlineLvl w:val="1"/>
    </w:pPr>
    <w:rPr>
      <w:rFonts w:ascii="VNI-Times" w:hAnsi="VNI-Times" w:cs="VNI-Times"/>
      <w:b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Centur" w:hAnsi="VNI-Centur" w:cs="VNI-Centur"/>
      <w:sz w:val="28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muc">
    <w:name w:val="demuc"/>
    <w:basedOn w:val="Normal"/>
    <w:qFormat/>
    <w:pPr>
      <w:spacing w:lineRule="auto" w:line="312"/>
    </w:pPr>
    <w:rPr>
      <w:rFonts w:ascii=".VnArialH" w:hAnsi=".VnArialH" w:cs=".VnArialH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53:00Z</dcterms:created>
  <dc:creator>Acer</dc:creator>
  <dc:description/>
  <cp:keywords/>
  <dc:language>en-US</dc:language>
  <cp:lastModifiedBy>Minh Thang Computer</cp:lastModifiedBy>
  <cp:lastPrinted>2017-11-30T07:53:00Z</cp:lastPrinted>
  <dcterms:modified xsi:type="dcterms:W3CDTF">2017-11-30T00:58:00Z</dcterms:modified>
  <cp:revision>6</cp:revision>
  <dc:subject/>
  <dc:title>TRƯỜ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